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1220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.65pt;mso-wrap-distance-left:9pt;mso-wrap-distance-right:0pt;mso-wrap-distance-top:0pt;mso-wrap-distance-bottom:0pt;margin-top:-4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/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ƯỜNG ĐẠI HỌC MỎ- ĐỊA CHẤ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64550</wp:posOffset>
                </wp:positionH>
                <wp:positionV relativeFrom="paragraph">
                  <wp:posOffset>-309245</wp:posOffset>
                </wp:positionV>
                <wp:extent cx="138176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Ụ LỤC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4.5pt;mso-wrap-distance-left:9pt;mso-wrap-distance-right:9pt;mso-wrap-distance-top:0pt;mso-wrap-distance-bottom:0pt;margin-top:-24.35pt;mso-position-vertical-relative:text;margin-left:666.5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</w:tblGrid>
                      <w:tr>
                        <w:trPr/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Ụ LỤC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08280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6.4pt" to="104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RUNG TÂM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Ổ CHỨC KHOA HỌC VÀ CÔNG NGHỆ TRỰC THUỘC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ĐẾN THÁNG 6/2016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Tổ chức khoa học và công nghệ đã chuyển đổi hoạt động theo Nghị định 115/2005/NĐ-CP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62"/>
        <w:gridCol w:w="2431"/>
        <w:gridCol w:w="2022"/>
        <w:gridCol w:w="1292"/>
        <w:gridCol w:w="1292"/>
        <w:gridCol w:w="1636"/>
        <w:gridCol w:w="1750"/>
        <w:gridCol w:w="212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ổ chức khoa học và công ngh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ết định phê duyệt (chuyển đổi) tổ chức KHCN (số, ngày, cơ quan ra quyết định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tổ chức, hình thức tự chủ (Theo Điều 4 Nghị định 11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cán bộ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nh phí hoạt động thường xuyên hàng năm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trong 3 năm gần nhất </w:t>
            </w:r>
            <w:r>
              <w:rPr>
                <w:rFonts w:cs="Times New Roman" w:ascii="Times New Roman" w:hAnsi="Times New Roman"/>
                <w:b/>
              </w:rPr>
              <w:t>(triệu đồng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ồn thu hàng năm từ hoạt động của tổ chức </w:t>
            </w:r>
            <w:r>
              <w:rPr>
                <w:rFonts w:cs="Times New Roman" w:ascii="Times New Roman" w:hAnsi="Times New Roman"/>
                <w:b/>
                <w:color w:val="0000FF"/>
              </w:rPr>
              <w:t>trong 3 năm gần nhất (triệu đồng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ch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đồ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sách nhà nước cấ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ự đảm bả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Tổ chức khoa học và công nghệ chưa chuyển đổi theo Nghị định 115/2005/NĐ-C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62"/>
        <w:gridCol w:w="2431"/>
        <w:gridCol w:w="2022"/>
        <w:gridCol w:w="1292"/>
        <w:gridCol w:w="1292"/>
        <w:gridCol w:w="1636"/>
        <w:gridCol w:w="1750"/>
        <w:gridCol w:w="212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ổ chức khoa học và công ngh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ết định thành lập tổ chức KHCN (số, ngày, cơ quan ra quyết định thành lập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tổ chức, hình thức tự chủ (Theo Điều 4 Nghị định 11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cán bộ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hoạt động thường xuyên hàng năm trong 3 năm gần nhất (triệu đồng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ồn thu hàng năm từ hoạt động của tổ chức </w:t>
            </w:r>
            <w:r>
              <w:rPr>
                <w:rFonts w:cs="Times New Roman" w:ascii="Times New Roman" w:hAnsi="Times New Roman"/>
                <w:b/>
                <w:color w:val="0000FF"/>
              </w:rPr>
              <w:t>trong 3 năm gần nhất (triệu đồng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ch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đồ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sách nhà nước cấ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ự đảm bả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      tháng     năm 2016</w:t>
      </w:r>
    </w:p>
    <w:p>
      <w:pPr>
        <w:pStyle w:val="Normal"/>
        <w:spacing w:before="0" w:after="20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THỦ TRƯỞNG ĐƠN VỊ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b/>
      <w:spacing w:val="-4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cs=".VnTime"/>
      <w:b/>
      <w:spacing w:val="-4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8:00Z</dcterms:created>
  <dc:creator>Pana</dc:creator>
  <dc:description/>
  <cp:keywords/>
  <dc:language>en-US</dc:language>
  <cp:lastModifiedBy>Admin</cp:lastModifiedBy>
  <cp:lastPrinted>2016-06-13T15:06:00Z</cp:lastPrinted>
  <dcterms:modified xsi:type="dcterms:W3CDTF">2016-06-13T08:06:00Z</dcterms:modified>
  <cp:revision>4</cp:revision>
  <dc:subject/>
  <dc:title>BỘ GIÁO DỤC VÀ ĐÀO TẠO</dc:title>
</cp:coreProperties>
</file>